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2/07/2019</w:t>
      </w:r>
    </w:p>
    <w:p>
      <w:pPr>
        <w:pStyle w:val="Heading2"/>
        <w:rPr>
          <w:sz w:val="24"/>
          <w:szCs w:val="24"/>
        </w:rPr>
      </w:pPr>
      <w:r>
        <w:rPr>
          <w:sz w:val="24"/>
          <w:szCs w:val="24"/>
        </w:rPr>
        <w:t>Karar Sayısı     : 358</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2/07/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8/07/2019 tarihli ve 340 sayılı ara kararıyla İmar ve Bayındırlık Komisyonu'na havale edilen, Mersin İli, Mezitli İlçesi, Davultepe Mahallesi 374 ada 7 ve 8 numaralı taşınmazlara ilişkin 1/5000 ölçekli Nazım İmar Planı ve 1/1000 ölçekli Uygulama İmar Planı değişiklik teklifleri </w:t>
      </w:r>
      <w:r>
        <w:rPr>
          <w:sz w:val="24"/>
          <w:szCs w:val="24"/>
        </w:rPr>
        <w:t>ile ilgili, 11/07/</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bCs/>
          <w:sz w:val="24"/>
          <w:szCs w:val="24"/>
        </w:rPr>
        <w:tab/>
        <w:t>“Mersin İli, Mezitli İlçesi, Davultepe Mahallesi 374 ada 7 ve 8 numaralı parseller yürürlükte bulunan 1/5000 ölçekli Nazım İmar Planında “335ki/ha Konut Alanı” içerisinde kalmaktadır. Yine yürürlükte bulunan 1/1000 ölçekli Uygulama İmar Planında ise “ Konut Alanı E:0.90” olarak tanımlı alan içerisinde kalmaktadır.</w:t>
      </w:r>
    </w:p>
    <w:p>
      <w:pPr>
        <w:pStyle w:val="Normal"/>
        <w:jc w:val="both"/>
        <w:rPr>
          <w:bCs/>
          <w:sz w:val="24"/>
          <w:szCs w:val="24"/>
        </w:rPr>
      </w:pPr>
      <w:r>
        <w:rPr>
          <w:bCs/>
          <w:sz w:val="24"/>
          <w:szCs w:val="24"/>
        </w:rPr>
        <w:tab/>
        <w:t>İmar Planı değişikliği Plan Açıklama Raporunda “… söz konusu parsellerden 374 ada 7 parselin mevcut planlarda Konut Alanı olarak planlandığı, Mezitli Belediyesi tarafından verilen imar durumuna uygun olarak yapı ruhsatı alındığı, yapı ruhsatına uygun olarak yapının tamamlandığı, yapı kullanma izni alındığı, halihazırda sağlık tesisi olarak kullanıldığı…” belirtilmekte olup İmar Planı değişiklikleri ile mevcut durumun imar planlarına aktarıldığından bahsedilmektedir. Söz konusu parsellere ilişkin 1/5000 ölçekli Nazım İmar Planı değişikliği, 1/1000 ölçekli Uygulama İmar Planı değişikliği ile beraber Mersin Büyükşehir Belediye Meclisi’nin 08.07.2019 tarihli ve 340 sayılı kararı ile ihtisas komisyonuna havale edilmiş ancak Mezitli Belediyesi’nce 1/1000 ölçekli Uygulama İmar Planı değişikliğine ilişkin onay yetkisi verilmediği, yetki devri yapılmadığı anlaşılmaktadır.</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 xml:space="preserve">Mersin İli, Mezitli İlçesi, Davultepe Mahallesi, 374 ada 7 ve 8 nolu parsellere ilişkin hazırlanan 1/5000 ölçekli Nazım İmar Planı değişiklik teklifinin Mekansal Planlar Yapım Yönetmeliği’ne uygun olarak hazırlandığı anlaşıldığından </w:t>
      </w:r>
      <w:r>
        <w:rPr>
          <w:b/>
          <w:bCs/>
          <w:sz w:val="24"/>
          <w:szCs w:val="24"/>
        </w:rPr>
        <w:t>kabulüne</w:t>
      </w:r>
      <w:r>
        <w:rPr>
          <w:bCs/>
          <w:sz w:val="24"/>
          <w:szCs w:val="24"/>
        </w:rPr>
        <w:t>, komisyonumuz tarafından oy birliğiyle karar verilmiştir.” Denilmektedir.</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 xml:space="preserve">kabul </w:t>
      </w:r>
      <w:r>
        <w:rPr>
          <w:bCs/>
          <w:sz w:val="24"/>
          <w:szCs w:val="24"/>
        </w:rPr>
        <w:t xml:space="preserve">edilerek, 3194 sayılı İmar Kanunu’nun 8/b maddesi gereğince onaylanmasına, yapılan işari oylama neticesinde, mevcudun </w:t>
      </w:r>
      <w:r>
        <w:rPr>
          <w:b/>
          <w:bCs/>
          <w:sz w:val="24"/>
          <w:szCs w:val="24"/>
        </w:rPr>
        <w:t>oy birliği</w:t>
      </w:r>
      <w:r>
        <w:rPr>
          <w:bCs/>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9-07-15T11:33:00Z</cp:lastPrinted>
  <dcterms:modified xsi:type="dcterms:W3CDTF">2019-07-15T08:33:00Z</dcterms:modified>
  <cp:revision>315</cp:revision>
  <dc:subject/>
  <dc:title/>
</cp:coreProperties>
</file>